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包括降低开考比例、限定本地户籍等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录用的公务员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应当在我市辖区内的艰苦边远县乡机关满规定的最低服务年限；未满最低服务年限的，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流（含公开遴选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到我市市级机关和非艰苦边远地区的机关，也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流（含公开遴选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到省内其他市（州）和其他省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遴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市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其未在基层工作的时间应从基层工作经历时间中扣除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县（区）、乡镇（街道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  <w:bookmarkStart w:id="0" w:name="_GoBack"/>
      <w:bookmarkEnd w:id="0"/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（单位）工作时间以正式任职时间（含试用期）计算，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机关（单位）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（单位）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最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以实际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年度考核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有特殊要求的除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级主任科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级主任科员以下职级的职位）。</w:t>
      </w:r>
    </w:p>
    <w:p>
      <w:pPr>
        <w:pStyle w:val="Normal"/>
        <w:spacing w:lineRule="exact" w:line="560"/>
        <w:ind w:left="0" w:firstLine="649"/>
        <w:rPr>
          <w:rFonts w:ascii="Microsoft Yahei" w:hAnsi="Microsoft Yahei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本报考提示仅适用于</w:t>
      </w: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20</w:t>
      </w: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雅安市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公开遴选和公开选调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遴选选调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51</TotalTime>
  <Application>LibreOffice/7.4.7.2$Linux_X86_64 LibreOffice_project/40$Build-2</Application>
  <AppVersion>15.0000</AppVersion>
  <Pages>3</Pages>
  <Words>1428</Words>
  <Characters>1469</Characters>
  <CharactersWithSpaces>14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17:00Z</dcterms:created>
  <dc:creator>John</dc:creator>
  <dc:description/>
  <dc:language>en-US</dc:language>
  <cp:lastModifiedBy>user</cp:lastModifiedBy>
  <cp:lastPrinted>2024-06-28T01:08:00Z</cp:lastPrinted>
  <dcterms:modified xsi:type="dcterms:W3CDTF">2025-06-16T11:3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73DB83AD91EE30E3A36437B0F6FA</vt:lpwstr>
  </property>
  <property fmtid="{D5CDD505-2E9C-101B-9397-08002B2CF9AE}" pid="3" name="KSOProductBuildVer">
    <vt:lpwstr>2052-11.8.2.1130</vt:lpwstr>
  </property>
</Properties>
</file>